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EBO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USER'S GU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 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ritten by Franklin Leibs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pyright (C) 1990 Franklin Leibs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 rights reserv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 A B L E   O F   C O N T E N T 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NTRODUCTION . . . . . . . . . . . . . . . . . . . . . . . .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atures . . . . . . . . . . . . . . . . . . . . . . . . .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rovements . . . . . . . . . . . . . . . . . . . . . . .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ration . . . . . . . . . . . . . . . . . . . . . . .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ic Terms  . . . . . . . . . . . . . . . . . . . . . . .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mer Service . . . . . . . . . . . . . . . . . . . . .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GETTING STARTED  . . . . . . . . . . . . . . . . . . . . . . 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ribution Files . . . . . . . . . . . . . . . . . . . . 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monstration  . . . . . . . . . . . . . . . . . . . . . . 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NSTRUCTIONS . . . . . . . . . . . . . . . . . . . . . . . . 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uctured Layout  . . . . . . . . . . . . . . . . . . . . 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ing a Bond  . . . . . . . . . . . . . . . . . . . . . . 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dating a Bond  . . . . . . . . . . . . . . . . . . . . . 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ing a Bond  . . . . . . . . . . . . . . . . . . . . . 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ting a Report  . . . . . . . . . . . . . . . . . . . 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I N T R O D U C T I O 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come to EEBOND Series EE Savings Bond Valuation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just obtained a copy of the highest performance Series EE Savin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 valuation program on the SHAREWARE market today.  Both professional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ice investors can utilize the database and valuation capabilities for thei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 bond financial applica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of the features you will discover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Quantity of savings bonds in database limited only by size of your h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rogram written in lightning fast 'C'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Generous use of windows and graphic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rints out savings bond report sorted on date of bo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ports printed on screen and most print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Efficient and easy data ent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mpatible with (almost) all Video Graphics Array (VGA), Enhanc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ic Adapters(EGA) or Color Graphic Adapters(CGA) (All IB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atibles), including PS/2 and 3270 P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( since versio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ntains latest tables from the Bur. of the Public Deb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rts now print out to ASCII file so that you may im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your favori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Version 3 compatible with all other versions.  No need to reenter dat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- This program and the documentation have been released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as shareware.  This is your chance to sample the full capabili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EBOND without risk!  If you find that EEBOND is a valuable tool, then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pected to register.  The registration process is quite simple.  If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register and/or receive latest program with all improvements includ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series EE tables, then send $10 t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n: Franklin Lei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M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O. Box 71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ashington, D.C.  2004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registered, you will receive notice of all future enhancements and h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rtunity to purchase them for only $5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TERM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This license applies to EEBO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You must treat this software just like a book - ONLY ONE CPU PER LICEN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use the software at any time in the original or modified form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you are authorized to make archive copies for safekeep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The license applies to the original copy of the program as well 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dated versions which are available on CompuServe's IBM Applic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um (IBMAPP) or The Investors Forum (INVFORUM).  The author is nei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ligated to provide updated versions nor notices of error correc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Customer support will be provided as outlined in the next s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 The user agrees to conscientiously respect the copyright to the auth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program and not to illegally, unethically, or neglectful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loit the services provided by the autho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 This program is provided "as is" without warranty of any kind, ei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ressed or implied, included but not limited to the implied warran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merchantability and fitness for a specific purpose.  The entire ris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to the quality and performance of the program is with you.  Shou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prove defective, you assume the entire risk of all necessa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vicing, repair, or corr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 In no event will the author be liable to you for any damages, includ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lost profits, lost savings, or other incidental or consequenti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mages arising out of the use or inability to use this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  The terms for future licensing may be chang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questions, comments, or suggestions, The author can be contac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wo means:  Compuserve or by mai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- The most dependable way to contact me is through Compuserv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be contacted on the IBM Applications Forum (GO IBMAPP) or the Investo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 (GO INVFORUM).  I can also be contacted with my PPN number of 71001,762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- For registration or problems, please writ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n: Franklin Lei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.O. Box 71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hington, D.C.  2004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 E T T I N G   S T A R T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will acquaint you with the files on the distribution disk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 what EEBOND can accomplish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I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version, EEBOND contain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    .ME:   Note on printing these instruc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EBOND   .DOC:  This document - a user guide to EEBO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EBOND   .EXE:  EEBOND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nds    .dat:  Bond data base.  PROGRAM GENERA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nds    .idx:  Bond index.      PROGRAM GENERA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t     .dat:  Bond data base in sorted order. PROGRAM GENERA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t     .idx:  Sorted index.    PROGRAM GENERA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bond   .asc:  Report ASCII file.  PROGRAM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 feeling for the speed and features of EEBOND, try the follow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Start EEBOND by typing EEBOND and hit return ke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Hit space bar to pass initial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Select 'I' to read Introduc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Select 'S' for Savings Bond En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Select 'B' for Enter Bond Inform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Enter any serial number and hit retur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Select 1 for $50.00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 Select 2 for 1981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. Select 3 for March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. Select 'Y' for confirmation, and you should receive the messag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r savings bond is now in the database!!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let's see what it's worth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From main screen select 'R' for repor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From reports screen select 'B' for calculate interest on all bon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 From next screen select month you would like to cash i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Select screen or printer ('S', 'P' or 'A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's all there is to 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 N S T R U C T I O N 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D LAYO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ata screens are laid out in the following patter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----I - Introdu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  |----B - Enter Bond 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  |----X - Delete a Bo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----S - Savings Bond Entry----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  |----U - Update a Bo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  |----ESC - Qu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|----A - Calculate Interest on Single Bo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----R - Reports----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|----B - Calculate Interest on all Bon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|----ESC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----ESC - Qu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A BO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Select 'S' for Savings Bond Entry from the Main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Select 'B' for Enter Bond Inform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Enter serial number and hit retur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don't worry about upper and lowercase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Select face value for bo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Select year for bo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Select month for bo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Select 'Y' if information is correct or 'N' 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no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ING A BO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SAVINGS BOND ENTRY scr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Select 'U' to update and bo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Enter serial number you wish to upda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Enter 'Y' if selection is correc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Follow screen promp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A BO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SAVINGS BOND scr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Select 'x'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Enter serial number you wish to delete and hit retur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 Bond is now dele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NG A REP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MAIN Scr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Select 'R' for the reports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Select 'B' for a listing of all bonds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'A' for a single bond list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Select 'S' for screen output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'P' for paper outpu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